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UTO DE ARRECADAÇÃO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 administrador judicial da empresa ...... em regime de falência, no cumprimento de suas atribuições, vem, respeitosamente, na forma da letra “f” do inciso III do art. 22 e art. 108 da Lei de Falências, requerer a juntada do </w:t>
      </w:r>
      <w:r>
        <w:rPr>
          <w:b/>
          <w:bCs/>
          <w:sz w:val="20"/>
          <w:szCs w:val="20"/>
        </w:rPr>
        <w:t>AUTO DE ARRECADAÇÃO</w:t>
      </w:r>
      <w:r>
        <w:rPr>
          <w:sz w:val="20"/>
          <w:szCs w:val="20"/>
        </w:rPr>
        <w:t xml:space="preserve"> consiste do inventário dos bens do falido, que são....... (Verificar os arts. 108  a 114 da Lei de Falências, elaborando-se um auto acerca dos bens da empresa falida, com a avaliação dos mes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Caso não seja possível a avaliação imediata dos bens, pedir ao juiz a concessão do prazo de trinta (30) dias para apresentação do laudo de avaliação, cujo prazo contar-se-á da apresentação do laudo de arrecadação, parágrafo 1.º do art. 110 da Lei de Falências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: Os bens absolutamente impenhoráveis previstos no Código de Processo Civil, não poderão ser arrecad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2:00Z</dcterms:created>
  <dc:creator>Cliente</dc:creator>
  <dc:description/>
  <cp:keywords/>
  <dc:language>en-US</dc:language>
  <cp:lastModifiedBy>Cliente</cp:lastModifiedBy>
  <dcterms:modified xsi:type="dcterms:W3CDTF">2007-10-09T01:02:00Z</dcterms:modified>
  <cp:revision>1</cp:revision>
  <dc:subject/>
  <dc:title>AUTO DE ARRECADAÇÃO</dc:title>
</cp:coreProperties>
</file>